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附件一：外国政府和国际组织无偿援助项目在华采购物资明细表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名称：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医疗水平提高计划项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援助国：日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方项目单位及联系电话：新疆和田市人民医院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（侯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903-251416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标商社及联系电话：日本小川精机株式会社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 xml:space="preserve">Takano ri Mori 0081-332000234 </w:t>
      </w:r>
      <w:r>
        <w:rPr>
          <w:rFonts w:cs="宋体;SimSun"/>
          <w:color w:val="000000"/>
          <w:kern w:val="0"/>
          <w:sz w:val="24"/>
        </w:rPr>
        <w:t>王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10-63896836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货物采购人及联系电话：通用国际贸易有限责任公司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（张魁志、石伟：</w:t>
      </w:r>
      <w:r>
        <w:rPr>
          <w:color w:val="000000"/>
          <w:kern w:val="0"/>
          <w:sz w:val="24"/>
        </w:rPr>
        <w:t>010-6899162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货币单位：人民币元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"/>
        <w:gridCol w:w="981"/>
        <w:gridCol w:w="513"/>
        <w:gridCol w:w="1416"/>
        <w:gridCol w:w="1439"/>
        <w:gridCol w:w="1439"/>
        <w:gridCol w:w="1313"/>
        <w:gridCol w:w="2242"/>
        <w:gridCol w:w="1656"/>
        <w:gridCol w:w="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合同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项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产品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不含增值税单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不含增值税总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供货方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05GTH-OSK-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除颤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TEC-7511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82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56410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上海光电医用电子仪器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上海市奉贤区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21-57436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赵裕华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05GTH-OSK-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患者监护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M-9000S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7094.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54700.8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深圳迈瑞生物医疗电子股份有限公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深圳市高新技术产业园区科技南十二路迈瑞大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991-28373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徐萍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自动生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分析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S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17948.7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05GTH-OSK-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救护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NJ5046XJH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564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56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南京依维柯汽车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南京市龙蟠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25-85633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陈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05GTH-OSK-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0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通道心电图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FX7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632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63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北京同创谦益科技发展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北京市昌平科技园区白浮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号，拓然家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10-678765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俞铁杰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附件二：外国政府和国际组织无偿援助项目在华采购物资明细表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名称：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医疗水平提高计划项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援助国：日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方项目单位及联系电话：新疆</w:t>
      </w:r>
      <w:r>
        <w:rPr>
          <w:rFonts w:ascii="宋体;SimSun" w:hAnsi="宋体;SimSun" w:cs="宋体;SimSun"/>
          <w:color w:val="000000"/>
          <w:kern w:val="0"/>
          <w:sz w:val="24"/>
        </w:rPr>
        <w:t>维吾尔自治区</w:t>
      </w:r>
      <w:r>
        <w:rPr>
          <w:rFonts w:cs="宋体;SimSun"/>
          <w:color w:val="000000"/>
          <w:kern w:val="0"/>
          <w:sz w:val="24"/>
        </w:rPr>
        <w:t>人民医院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（孟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991-8562325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标商社及联系电话：日本丸红株式会社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 xml:space="preserve">Takano ri Mori 0081-335101717 </w:t>
      </w:r>
      <w:r>
        <w:rPr>
          <w:rFonts w:cs="宋体;SimSun"/>
          <w:color w:val="000000"/>
          <w:kern w:val="0"/>
          <w:sz w:val="24"/>
        </w:rPr>
        <w:t>刘庆燕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10-65187788-147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设备采购人及联系电话：通用国际贸易有限责任公司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（张魁志、石伟：</w:t>
      </w:r>
      <w:r>
        <w:rPr>
          <w:color w:val="000000"/>
          <w:kern w:val="0"/>
          <w:sz w:val="24"/>
        </w:rPr>
        <w:t>010-6899162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货币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4"/>
        <w:gridCol w:w="997"/>
        <w:gridCol w:w="496"/>
        <w:gridCol w:w="1392"/>
        <w:gridCol w:w="1215"/>
        <w:gridCol w:w="1276"/>
        <w:gridCol w:w="1751"/>
        <w:gridCol w:w="857"/>
        <w:gridCol w:w="1710"/>
        <w:gridCol w:w="17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合同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项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产品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不含增值税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不含增值税总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供货方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地址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05GTH-KK-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-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新生儿黄疸治疗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XHZ-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,899.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54,700.8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宁波戴维医疗器械有限公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余先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0574-8780000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宁波市桑田路</w:t>
            </w:r>
            <w:r>
              <w:rPr>
                <w:color w:val="000000"/>
                <w:kern w:val="0"/>
                <w:sz w:val="24"/>
                <w:szCs w:val="28"/>
              </w:rPr>
              <w:t>722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弄</w:t>
            </w:r>
            <w:r>
              <w:rPr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7:00Z</dcterms:created>
  <dc:creator>ln</dc:creator>
  <dc:description/>
  <cp:keywords/>
  <dc:language>en-US</dc:language>
  <cp:lastModifiedBy>ln</cp:lastModifiedBy>
  <dcterms:modified xsi:type="dcterms:W3CDTF">2005-10-31T01:09:00Z</dcterms:modified>
  <cp:revision>1</cp:revision>
  <dc:subject/>
  <dc:title>附件一：外国政府和国际组织无偿援助项目在华采购物资明细表1</dc:title>
</cp:coreProperties>
</file>