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国家税务总局关于中国兵器工业集团公司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度所属企业技术开发费扣除标准的通知</w:t>
      </w:r>
    </w:p>
    <w:p>
      <w:pPr>
        <w:pStyle w:val="Normal"/>
        <w:widowControl/>
        <w:spacing w:lineRule="atLeast" w: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  国税函</w:t>
      </w:r>
      <w:r>
        <w:rPr>
          <w:rFonts w:cs="宋体;SimSun" w:ascii="宋体;SimSun" w:hAnsi="宋体;SimSun"/>
          <w:color w:val="000000"/>
          <w:kern w:val="0"/>
          <w:szCs w:val="21"/>
        </w:rPr>
        <w:t>[2005]11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附件</w:t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4"/>
          <w:szCs w:val="36"/>
        </w:rPr>
        <w:t>中国兵器工业集团公司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ˎ̥;Times New Roman" w:hAnsi="ˎ̥;Times New Roman"/>
          <w:b/>
          <w:color w:val="000000"/>
          <w:kern w:val="0"/>
          <w:sz w:val="24"/>
          <w:szCs w:val="21"/>
        </w:rPr>
        <w:t>2005</w:t>
      </w:r>
      <w:r>
        <w:rPr>
          <w:rFonts w:ascii="ˎ̥;Times New Roman" w:hAnsi="ˎ̥;Times New Roman" w:cs="宋体;SimSun" w:eastAsia="华文中宋"/>
          <w:b/>
          <w:color w:val="000000"/>
          <w:kern w:val="0"/>
          <w:sz w:val="24"/>
          <w:szCs w:val="21"/>
        </w:rPr>
        <w:t>年度所属企业技术开发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3415"/>
        <w:gridCol w:w="1476"/>
        <w:gridCol w:w="2491"/>
      </w:tblGrid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264" w:hRule="atLeast"/>
        </w:trPr>
        <w:tc>
          <w:tcPr>
            <w:tcW w:w="4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齐哈尔北方机器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齐齐哈尔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太行机械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石家庄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铁马工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九龙坡区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北方重工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包头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柴油机工业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同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第一机械制造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包头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方车辆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丰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江麓机械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潭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第一机器制造集团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齐齐哈尔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江山重工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老河口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华北柴油机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鹿泉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北方奔驰重型汽车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包头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华安工业集团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齐齐哈尔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机器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湘潭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北方惠丰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长治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淮海机电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长治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江北机械制造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江北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建成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哈尔滨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华兴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本溪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齐哈尔北方特种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齐齐哈尔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东基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沈阳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机器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淄博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西机器工业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原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利民工业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谷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江阳化工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原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红阳工业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南召县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江河机械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鲁山县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中南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方城县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北方星光机电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南阳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第二机械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石家庄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方红旗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通州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东化工集团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阳泉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北方兴安化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原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北方化学工业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泸州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庆阳化工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辽阳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华丰化工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抚顺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银光化工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白银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北方惠安化学工业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户县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新华化工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原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北方硝化棉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泸州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方光学仪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东光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长春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北方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平原光电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焦作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北方光电仪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海口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方长城光电仪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宣武区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北方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京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北方湖光光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无锡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曙光光电有限责任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州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东光电仪器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嘉兴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北方光学电子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泰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夜视技术股份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北方华山机电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北方庆华电器（集团）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东方集团有限公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车辆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丰台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机电工程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咸阳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青华机电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近代化学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应用光学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工程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自动控制技术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太原市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技术物理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成都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物理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机电信息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应用物理化学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长安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光电集成器件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蚌埠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兵器科学研究院宁波分院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宁波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非金属材料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济南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车用发动机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27:00Z</dcterms:created>
  <dc:creator>ln</dc:creator>
  <dc:description/>
  <cp:keywords/>
  <dc:language>en-US</dc:language>
  <cp:lastModifiedBy>ln</cp:lastModifiedBy>
  <dcterms:modified xsi:type="dcterms:W3CDTF">2005-12-21T09:27:00Z</dcterms:modified>
  <cp:revision>1</cp:revision>
  <dc:subject/>
  <dc:title>　国家税务总局关于中国兵器工业集团公司2005年度所属企业技术开发费扣除标准的通知</dc:title>
</cp:coreProperties>
</file>