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ˎ̥;Times New Roman" w:hAnsi="ˎ̥;Times New Roman" w:cs="MS Shell Dlg"/>
          <w:color w:val="000000"/>
          <w:kern w:val="0"/>
          <w:sz w:val="18"/>
          <w:szCs w:val="18"/>
        </w:rPr>
      </w:pPr>
      <w:r>
        <w:rPr>
          <w:rFonts w:ascii="ˎ̥;Times New Roman" w:hAnsi="ˎ̥;Times New Roman" w:cs="MS Shell Dlg"/>
          <w:color w:val="000000"/>
          <w:kern w:val="0"/>
          <w:sz w:val="18"/>
          <w:szCs w:val="18"/>
        </w:rPr>
        <w:t>附件</w:t>
      </w:r>
      <w:r>
        <w:rPr>
          <w:rFonts w:cs="MS Shell Dlg" w:ascii="ˎ̥;Times New Roman" w:hAnsi="ˎ̥;Times New Roman"/>
          <w:color w:val="000000"/>
          <w:kern w:val="0"/>
          <w:sz w:val="18"/>
          <w:szCs w:val="18"/>
        </w:rPr>
        <w:t>:</w:t>
      </w:r>
      <w:r>
        <w:rPr>
          <w:rFonts w:ascii="ˎ̥;Times New Roman" w:hAnsi="ˎ̥;Times New Roman" w:cs="MS Shell Dlg"/>
          <w:color w:val="000000"/>
          <w:kern w:val="0"/>
          <w:sz w:val="18"/>
          <w:szCs w:val="18"/>
        </w:rPr>
        <w:t>东北地区扩大增值税抵扣范围军品、高新技术产品生产企业名单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8"/>
          <w:szCs w:val="18"/>
        </w:rPr>
      </w:pPr>
      <w:r>
        <w:rPr>
          <w:rFonts w:cs="MS Shell Dlg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辽宁省</w:t>
      </w:r>
    </w:p>
    <w:tbl>
      <w:tblPr>
        <w:tblW w:w="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80"/>
        <w:gridCol w:w="108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通用软件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软科技有限责任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变压器研究所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海萨特农网软件有限责任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天元科技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卅达冀能电力自动化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佳益油雾技术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东大信息技术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新飞达信息技术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教育资源开发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东科电力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盛宇科技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东阳高新技术玻璃工程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星光技术陶瓷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东方钢结构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威高温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友谊预应力制品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市荣源镁矿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青花耐火材料股份有限公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青花镁砖厂　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中意石英材料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佑鑫电子材料有限公司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戈班石英有限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吉林省</w:t>
      </w:r>
    </w:p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0"/>
        <w:gridCol w:w="108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中软吉大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长白信息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高科特种炭素材料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百事得特种石墨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联创科技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神舟炭纤维有限责任公司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庆达数码有限公司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名门风力发电股份有限公司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黑龙江省</w:t>
      </w:r>
    </w:p>
    <w:tbl>
      <w:tblPr>
        <w:tblW w:w="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0"/>
        <w:gridCol w:w="8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　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同庆网络工程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亿阳机电系统工程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祥泰特种合金钢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同济自动化装备成套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威克科技软件有限责任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奥兰多信息技术开发有限责任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新世纪能源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威胜达科技开发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银海科技发展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中远工控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软件工程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恒通科技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慧通新意信息技术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科技发展有限责任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航天热能工程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华阳仪表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宏特实业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新源燃烧控制工程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汉唐信息技术有限公司　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众成科技开发有限责任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中北冶金铸造材料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新中新电子股份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华富电力投资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振兴软件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海康软件工程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建成集团有限公司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水泥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通软件有限公司　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安市丰达新型石材有限公司　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大连市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0"/>
        <w:gridCol w:w="106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企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博元生物科技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安全装备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科技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嘉信机电仪表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中环新技术开发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中武电讯器材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邮电规划设计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高新园区七星科贸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奥远电子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三兹和包装机械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高新园区生物工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生态美化妆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爱维特科技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阳宇塑料制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鼎宏石化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环达红外技术开发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元极软件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鸿祺科技发展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生医药科技信息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新华通现代物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远东数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中软软件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宝四通电子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科利给排水新技术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动静环境工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菱友电子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科技开发总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北方铸锻工业技术开发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董氏镀铁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黑旺族保健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汽车电子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起传动控制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高新技术创业服务中心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模具研究所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人和化学清洗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船舶工程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电建科技工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宝力摩新材料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洋运输冷冻工程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中德控制系统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新城特殊螺丝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唐科学仪器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达日平机床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高新园区三垒塑料机械工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天和保建品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天源工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御苁蓉生命科学工程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万通工业装备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智能特种卡证制作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康基科技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高新园区绿碧蓝环境开发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赛帝园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圣基生物制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美罗药业股份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丰源智能技术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北方博信印刷包装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奥瑞科技有限公司　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科技风险投资基金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崇达多层线路板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柏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寰海科技开发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船舶工程技术研究中心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信开数码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风神空调设备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千环保技术开发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共创软件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双诚热工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洁特干冰设备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科技园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好利维尔科技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宝业软件开发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新源动力股份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本草生物技术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普瑞康生物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华天精密仪器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世达重工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博缘信息技术咨询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久鼎特种建筑工程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文华财经资讯有限公司　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万春聚氨酯护舷科技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锦达数据技术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零点科技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工安道工程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医大生物塑化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翔鹰镁合金焊接技术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东软软件园产业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天自动化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兆科生物化工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万恒信息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创世联方网络科技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创明信息技术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德穿梭科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三曦智能科技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启华电器有限公司　　　　　　　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科技创业投资管理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科热电科技发展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显科技有限公司　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显网络系统股份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鸿基新材料发展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电电力发展股份有限公司　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德泰电子药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澳科通信技术发展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森数控技术发展中心有限公司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5:00Z</dcterms:created>
  <dc:creator>zhangjie_f</dc:creator>
  <dc:description/>
  <cp:keywords/>
  <dc:language>en-US</dc:language>
  <cp:lastModifiedBy>zhangjie_f</cp:lastModifiedBy>
  <dcterms:modified xsi:type="dcterms:W3CDTF">2007-07-12T09:28:00Z</dcterms:modified>
  <cp:revision>1</cp:revision>
  <dc:subject/>
  <dc:title>附件:东北地区扩大增值税抵扣范围军品、高新技术产品生产企业名单</dc:title>
</cp:coreProperties>
</file>